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12"/>
        <w:gridCol w:w="1786"/>
        <w:gridCol w:w="1816"/>
        <w:gridCol w:w="1364"/>
      </w:tblGrid>
      <w:tr>
        <w:trPr>
          <w:trHeight w:val="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报考单位及岗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总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是否入围体检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展览推广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虞日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5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宣教策划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郑卉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4.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讲解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王凯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6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讲解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陈健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1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讲解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廖剑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0.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讲解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曾绮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2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物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陈艺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4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娄亚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9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脑技术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张学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7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脑技术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擎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7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脑技术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黄家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6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脑技术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钟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2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孙中山故居纪念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脑技术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祝伟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5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文化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戏剧创作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郑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文化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非遗普查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汤倩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文化馆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非遗普查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郑倩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惠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赖丽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彭翠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蓝丽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中山图书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图书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泳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肖容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启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昌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新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永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侯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康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山市博物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文博研究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列展览、美术设计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梁曼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列展览、美术设计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列展览、美术设计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锦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列展览、美术设计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洁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漫画资料征集与整理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婉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教展览策划、文物征集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蕴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教管理宣传推广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秋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教管理宣传推广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丘绮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教管理宣传推广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凌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教管理宣传推广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汤若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教管理宣传推广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健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中山市中山图书馆</dc:creator>
  <dc:description/>
  <cp:keywords/>
  <dc:language>en-US</dc:language>
  <cp:lastModifiedBy>中山市中山图书馆</cp:lastModifiedBy>
  <dcterms:modified xsi:type="dcterms:W3CDTF">2013-05-23T05:10:00Z</dcterms:modified>
  <cp:revision>2</cp:revision>
  <dc:subject/>
  <dc:title>序号</dc:title>
</cp:coreProperties>
</file>